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40"/>
          <w:szCs w:val="4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>Принимаем на работу возрастного сотрудника. Сообщать ли об этом в военкомат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78439A"/>
          <w:kern w:val="0"/>
          <w:sz w:val="30"/>
          <w:szCs w:val="30"/>
          <w:lang w:eastAsia="ru-RU"/>
        </w:rPr>
        <w:t>Что сделать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внесите новичка в список с общей численностью работников, когда будете сверяться с военкоматом. Карточку воинского учета не оформляйте и не подавайте в военкомат сведения о приеме сотрудника на 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гда в компании меняется количество военнообязанных сотрудников, об этом нужно сообщить в военкомат. Уведомляйте о трудоустройстве и увольнении таких работников в течение пяти календарных дней с даты событи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2016037&amp;anchor=ZA035QG3UB" \l "ZA035QG3UB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 «а» п. 32 Положения, утв. постановлением Правительства от 27.11.2006 № 719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Сведения направляйте в военкомат либо по месту жительства, либо по месту пребывания работника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обороны от 06.10.2023 № 207/6/3665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Форму сведений берите из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2016037&amp;anchor=ZA00MDI2MQ" \l "ZA00MDI2MQ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риложения 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к Положению (утв. 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м Правительства № 719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Если не отправить сведения в установленный срок, директора могут оштрафовать на 50 000 руб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6402&amp;anchor=ZA00MHI2OM" \l "ZA00MHI2OM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21.4 КоАП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А вот как быть, если в компанию устраивается сотрудник предельного возраста пребывания в запасе? На него тоже подавать сведения? Предлагаем обсудить этот вопрос далее. А шпаргалку с предельными возрастами найдете в электронной версии этой стат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едположим, вы принимаете на работу новичка 1973 года рождения в звании рядового. В текущем году он уже достиг предельного возраста пребывания в запасе и должен быть снят с воинского учета. Даже если в его паспорте или военном билете нет отметок о снятии с учета, подавать в военкомат сведения о приеме такого сотрудника не нужно. Включите данные о нем в список с общей численностью работников в рамках ежегодной сверки с военкоматом. Закон не устанавливает дату, когда работодатель должен пройти такую сверку. Сроки военкоматы обычно согласовывают с компаниями при утверждении годового план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арточку воинского учета на сотрудника предельного возраста можно не оформлять. Снимать его в военкомате с воинского учета тоже специально не надо: это происходит автоматически без участия работодателей и самих военнообязанных. Но попросите соискателя обратиться в военкомат по месту учета, чтобы в его паспорт и военный билет внесли обязательные отметки о снятии с воинского учета. Это в случае, если таких отметок в документах новичка все еще нет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ДАРЬЯ ШУЛЬГ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Журнал «Главбух» №9, 2024 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3668340" TargetMode="External"/><Relationship Id="rId3" Type="http://schemas.openxmlformats.org/officeDocument/2006/relationships/hyperlink" Target="https://e.glavbukh.ru/npd-doc?npmid=99&amp;npid=9020160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6:00Z</dcterms:created>
  <dc:creator>APKpressa@outlook.com</dc:creator>
  <dc:description/>
  <cp:keywords/>
  <dc:language>en-US</dc:language>
  <cp:lastModifiedBy>APKpressa@outlook.com</cp:lastModifiedBy>
  <dcterms:modified xsi:type="dcterms:W3CDTF">2024-05-15T13:46:00Z</dcterms:modified>
  <cp:revision>2</cp:revision>
  <dc:subject/>
  <dc:title/>
</cp:coreProperties>
</file>